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Single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color w:val="000000"/>
          <w:sz w:val="28"/>
          <w:szCs w:val="28"/>
        </w:rPr>
        <w:t xml:space="preserve">График мероприятий в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полугодии 2024-2025 учебного года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овательных организаций высшего образования, 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ложенных в Кузбассе</w:t>
      </w:r>
    </w:p>
    <w:p>
      <w:pPr>
        <w:pStyle w:val="Normal"/>
        <w:widowControl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5473"/>
        <w:gridCol w:w="2041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ВО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е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та </w:t>
            </w:r>
          </w:p>
        </w:tc>
      </w:tr>
      <w:tr>
        <w:trPr/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ГБОУ ВО «Кемеровский государственный университет»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Кемерово)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XI</w:t>
            </w:r>
            <w:r>
              <w:rPr>
                <w:color w:val="000000"/>
                <w:sz w:val="24"/>
                <w:szCs w:val="24"/>
              </w:rPr>
              <w:t xml:space="preserve"> Межрегиональный конкурс юных журналистов «Золотой жираф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0.2024 – 31.03.2025 г.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Участие в проведении </w:t>
            </w: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VII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Межрегионального Химического турнира (МГУ) на базе ФГБОУ ВО «Кемеровский государственный университет» в очном offline-формате</w:t>
            </w:r>
            <w:r>
              <w:rPr>
                <w:bCs/>
                <w:i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-Декабрь 2024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сероссийский образовательно-развлекательный флешмоб по математике MathCat (МатКэт) на базе ФГБОУ ВО «Кемеровский государственный университет» в очном offline-формат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-декабрь 2024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дународный молодёжный научно-образовательный Форум «RE:ПОСТ» (патриотизм, образование, студенчество)» с участием школьник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 2024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Кузбасской многопредметной олимпиады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 2024-январь 2025</w:t>
            </w:r>
          </w:p>
        </w:tc>
      </w:tr>
      <w:tr>
        <w:trPr/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басский государственный педагогический институт ГПИ ФГБОУ ВО КемГУ (Новокузнецк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обрание с руководителями образовательных организаций, ответственными за профессиональную ориентацию в школах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 октября 2024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егиональная олимпиада по культуре речи для учащихся 8-11 класс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-19 октября 2024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сихолого-педагогическая олимпиада им. профессора Н.Я. Канторовича для обучающихся 11 классов. Заочный этап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(5 баллов за диплом 1 степени в рамках индивидуальных достижений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-18 октября 2024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астер-класс по криминалистике «Расследуем ВМЕСТЕ»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6 октября 2024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Методический семинар по подготовке к ЕГЭ по литературе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-25 октября 2024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</w:rPr>
              <w:t>*Возможна корректировка даты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сихолого-педагогическая олимпиада им. профессора Н.Я. Канторовича для обучающихся 11 классов.  Очный этап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(5 баллов за диплом 1 степени в рамках индивидуальных достижений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24 октября 2024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едагогический интенсив для обучающихся классов психолого-педагогической направленности (8-11 класс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8 -30 октября 2024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нженерные каникулы для обучающихся 8-11 класс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-30 октября 2024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</w:rPr>
              <w:t>*Возможна корректировка даты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Школа юного психолога (8 - 11 класс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Каждую среду с ноября 2024 по январь 2025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ольшой День абитуриента в КГПИ ФГБОУ ВО «КемГУ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 ноября 2024 в 14.00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 xml:space="preserve">Дни открытых дверей в КГПИ ФГБОУ ВО «КемГУ»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11.11 – факультет филологии, 16:00, ул. Кутузова, 12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12.11 – факультет истории и права, 16:00, пр. Металлургов, 19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13.11 – факультет физической культуры, естествознания и природопользования, </w:t>
            </w:r>
            <w:r>
              <w:rPr>
                <w:rFonts w:eastAsia="Calibri"/>
                <w:sz w:val="24"/>
                <w:szCs w:val="24"/>
                <w:lang w:eastAsia="zh-CN"/>
              </w:rPr>
              <w:t>16:00, ул. Кузнецова, 6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14.11 – факультет информатики, математики и экономики, 16:00, пр. Металлургов, 19;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15.11 – факультет психологии и педагогики, 15:00, пр. Пионерский, 1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-15 ноября 2024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Психолого-педагогический квиз для обучающихся классов психолого-педагогической направленности (8-11 класс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28.11.2024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в 16.00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етодический семинар по подготовке к ЕГЭ по русскому языку для обучающихся 10 -11 класс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-13.12. 2024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</w:rPr>
              <w:t>*Возможна корректировка даты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ткрытая научная олимпиада школьников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«УниверСтар» в КГПИ ФГБОУ ВО «КемГУ» для учащихся 9-11-х классов общеобразовательных организаций Кемеровской области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4 балла – балла к сумме индивидуальных достижений при поступлении)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предметам: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литература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русский язык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математика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информатика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физика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история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обществознание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английский язык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география;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 биология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-21.12.2024</w:t>
            </w:r>
          </w:p>
          <w:p>
            <w:pPr>
              <w:pStyle w:val="Normal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Заочный этап, дистанционно на портале КГПИ  КемГУ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обрание для абитуриентов и их родителей/ законных представителей «Особенности поступления в 2024-2025 учебном году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.12.2024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9.12.2024 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18.00</w:t>
            </w:r>
          </w:p>
        </w:tc>
      </w:tr>
      <w:tr>
        <w:trPr/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rFonts w:eastAsia="SimSun;宋体"/>
                <w:sz w:val="24"/>
                <w:szCs w:val="24"/>
                <w:lang w:eastAsia="ar-SA"/>
              </w:rPr>
              <w:t>ФГБОУ ВО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sz w:val="24"/>
                <w:szCs w:val="24"/>
                <w:lang w:eastAsia="ar-SA"/>
              </w:rPr>
              <w:t>«Кузбасский государственный технический университет имени Т.Ф. Горбачева»</w:t>
            </w:r>
            <w:r>
              <w:rPr>
                <w:color w:val="000000"/>
                <w:sz w:val="24"/>
                <w:szCs w:val="24"/>
              </w:rPr>
              <w:t xml:space="preserve"> (Кемерово)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открытых дверей КузГТУ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10.2024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курсии для инженерных класс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учебного года по согласованию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тань студентом на один день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1.2024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ДДЕНЬ презентация студенческих организаций. Мероприятие проходит в формате «вертушки» В общем холле размещаются студенческие организации с презентацией своей работы, мастер-классами, творческими зонами) Взаимодействие с ОУ через управления образова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2.2024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#КУЗГТУВТВОЕЙШКОЛЕ (выезд представителей вуза в школу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учебного года по согласованию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онлайн, оффлайн занятий с учащимися образовательных учреждений в рамках ресурсных центров в Мариинском ГО,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резовском ГО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жеро-Судженском Г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8.10.2024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11.2024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2.2024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 согласованию с МОУО)</w:t>
            </w:r>
          </w:p>
        </w:tc>
      </w:tr>
      <w:tr>
        <w:trPr/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rFonts w:eastAsia="SimSun;宋体"/>
                <w:sz w:val="24"/>
                <w:szCs w:val="24"/>
                <w:lang w:eastAsia="ar-SA"/>
              </w:rPr>
              <w:t>ФГБОУ ВО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sz w:val="24"/>
                <w:szCs w:val="24"/>
                <w:lang w:eastAsia="ar-SA"/>
              </w:rPr>
              <w:t>«Сибирский государственный индустриальный университет»</w:t>
            </w:r>
            <w:r>
              <w:rPr>
                <w:color w:val="000000"/>
                <w:sz w:val="24"/>
                <w:szCs w:val="24"/>
              </w:rPr>
              <w:t xml:space="preserve"> (Новокузнецк)</w:t>
            </w:r>
          </w:p>
        </w:tc>
        <w:tc>
          <w:tcPr>
            <w:tcW w:w="5473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Экскурсия для школьников «Я в СибГИУ» </w:t>
            </w:r>
            <w:r>
              <w:rPr>
                <w:color w:val="000000"/>
                <w:sz w:val="24"/>
                <w:szCs w:val="24"/>
              </w:rPr>
              <w:t xml:space="preserve">(по записи): г.Новокузнецк, Новокузнецкий район </w:t>
            </w:r>
          </w:p>
        </w:tc>
        <w:tc>
          <w:tcPr>
            <w:tcW w:w="2041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середина декабря 2024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недельн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6 экскурсий):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., втор.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Экскурсия для школьников «Я в УК СибГИУ» </w:t>
            </w:r>
            <w:r>
              <w:rPr>
                <w:color w:val="000000"/>
                <w:sz w:val="24"/>
                <w:szCs w:val="24"/>
              </w:rPr>
              <w:t>(по записи)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каждую среду, начиная с октября 2024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Для 11-х классов: родительские собрания с участием представителей СибГИУ, УО территорий, компаний-партнеров (в онлайн и офф-лайн формате)</w:t>
            </w:r>
          </w:p>
        </w:tc>
        <w:tc>
          <w:tcPr>
            <w:tcW w:w="204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 20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т., четв.)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7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тречи с представителями школ: заместители директоров по воспитательной работе, профориентологи (общая презентация СибГИУ, знакомство с компаниями-партнерами, экскурсия по СибГИУ, обеспечение раздаточным материалом)</w:t>
            </w:r>
          </w:p>
        </w:tc>
        <w:tc>
          <w:tcPr>
            <w:tcW w:w="20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женедельно (по пятницам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73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зентация истории развития крупных предприятий Кузбасса - индустриальных партнеров СибГИУ (во время урочных/внеурочных занятий): «История и современность предприятия/компании «N»</w:t>
            </w:r>
          </w:p>
        </w:tc>
        <w:tc>
          <w:tcPr>
            <w:tcW w:w="2041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24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ни открытых дверей СибГИУ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24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бота с Ресурсным центром  г. Междуреченска (городской инженерный класс Распадской УК): проведение мастер-классов, профориентационных активносте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4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рофориентационные мероприятия для школьников Ресурсных центров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икулярное время (осень, весна)</w:t>
            </w:r>
          </w:p>
        </w:tc>
      </w:tr>
      <w:tr>
        <w:trPr/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rFonts w:eastAsia="SimSun;宋体"/>
                <w:sz w:val="24"/>
                <w:szCs w:val="24"/>
                <w:lang w:eastAsia="ar-SA"/>
              </w:rPr>
              <w:t>ФГБОУ ВО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  <w:lang w:eastAsia="ar-SA"/>
              </w:rPr>
              <w:t>«Кемеровский государственный медицинский университет Минздрава России»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открытых дверей в КемГМУ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.2024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открытых дверей в КемГМУ в он-лайн формат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2024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медицинская академия Кузбасса. Медицинские классы в КемГМУ. МедклассПЛЮС.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ниверситетская суббота.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5" w:leader="none"/>
              </w:tabs>
              <w:rPr/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4.09.202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24.05.2025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фориентационные экскурсии в центр симуляционного обучения и аккредитации специалистов.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4.09.2024</w:t>
            </w:r>
          </w:p>
          <w:p>
            <w:pPr>
              <w:pStyle w:val="Normal"/>
              <w:tabs>
                <w:tab w:val="clear" w:pos="720"/>
                <w:tab w:val="left" w:pos="33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25.12.20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ориентационная экскурсия в «Анатомический музей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.09.20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29.05.202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5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ориентацион-ная экскурсии в медицинские организации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.09.20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29.05.202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ая проба (мастер-класс) 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казание первой помощи при чрезвычайных ситуациях»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8.09.2024</w:t>
            </w:r>
          </w:p>
          <w:p>
            <w:pPr>
              <w:pStyle w:val="Normal"/>
              <w:tabs>
                <w:tab w:val="clear" w:pos="720"/>
                <w:tab w:val="left" w:pos="33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25.12.20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роба (мастер-класс)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Основы сестринского дела»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8.09.2024</w:t>
            </w:r>
          </w:p>
          <w:p>
            <w:pPr>
              <w:pStyle w:val="Normal"/>
              <w:tabs>
                <w:tab w:val="clear" w:pos="720"/>
                <w:tab w:val="left" w:pos="33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25.12.2024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ая проба (мастер-класс) 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Базовая сердечно-легочная реанимация»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8.09.2024</w:t>
            </w:r>
          </w:p>
          <w:p>
            <w:pPr>
              <w:pStyle w:val="Normal"/>
              <w:tabs>
                <w:tab w:val="clear" w:pos="720"/>
                <w:tab w:val="left" w:pos="33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25.12.2024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ильная медицинская смена «Буду врачом!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.20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24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общешкольных профориентационных собраниях для выпускников 9-11 классов 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с участием родителей). Презентация. Консультирование.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6.09.20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25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ориентационное консультирова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.2024-20.05.202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астие в научных конференциях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2024 апрель 2025 </w:t>
            </w:r>
          </w:p>
        </w:tc>
      </w:tr>
      <w:tr>
        <w:trPr/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ГБОУ ВО «Кузбасский государственный аграрный университет имени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В.Н. Полецкова»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открытых дверей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.2024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.2024г.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12.2024г.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  «Иннагри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-11клас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ГБОУ ВО «Российский государственный аграрный университет-МСХА имени К.А. Тимирязев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Агрогенетика", "Агрохимия», «АгроТех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.09. - 17.10.202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этап, отборочный, заочны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 - 30.10.20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этап, полуфина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ны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- 30.11.20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л, очны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 - 20.12.2024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Тимирязевский конкур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исследовательских проектов молодежи в сфере АПК «АПК- Молодежь, наука, Инновации».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этап, заочны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.09-10.10.20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этап, очны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 - 14.11.2024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рен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 научно-практическая конференция обучающихся «Исследования юных ученых для развития сельского хозяйства»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этап, заочный, 01.09 - 10.10.202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этап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 - 14.11.2024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е смены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. - 25.11.2024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с профильными классами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 (согласно плана работы «СОШ»)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конкур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 в Агр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ытно-исследовательская, научно- проектная деятельность в области сельского хозяйства и агроэколог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этап, муниципальный, 12.03-5.09.20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этап, региональный, 06.09-13.09.20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 Но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этап, федеральный)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окласс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лана работы «СОШ»</w:t>
            </w:r>
          </w:p>
        </w:tc>
      </w:tr>
      <w:tr>
        <w:trPr/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rFonts w:eastAsia="SimSun;宋体"/>
                <w:sz w:val="24"/>
                <w:szCs w:val="24"/>
                <w:lang w:eastAsia="ar-SA"/>
              </w:rPr>
              <w:t>ФГБОУ ВО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  <w:lang w:eastAsia="ar-SA"/>
              </w:rPr>
              <w:t>«Кемеровский государственный институт культуры»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открытых двере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бразование в КемГИК как точка профессионального роста»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1.2024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тер-классы по профилям и направлениям вуза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.2024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открытых двере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ультура. Туризм. КемГИК»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.2024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класс «Цифровые технологии в архивной деятельности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.2024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класс «Цифровые технологии в архивной деятельности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.2024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 xml:space="preserve">Филиал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ФГБОУ ВО «Российский государственный институт сценических искусств» в Кемерово – Сибирская Высшая школа музыкального и театрального искусства»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курсии по предварительной заявке для обучающихся 7-11 классов через сайт вуза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Религиозная организация-духовная образовательная организация высшего образования «Кузбасская православная духовная семинария Кемеровской Епархии Русской Православной Церкви (Московский Патриархат)»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курсии по предварительной заявке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  <w:lang w:eastAsia="ar-SA"/>
              </w:rPr>
              <w:t>Юргинский технологический институт (филиал) ФГАОУВО «Национальный исследовательский Томский политехнический университет»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День открытых дверей в Ю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 xml:space="preserve">15.11.2024 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День 1С:Карьеры 202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 xml:space="preserve">22.11.2024 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  <w:lang w:val="en-US"/>
              </w:rPr>
              <w:t xml:space="preserve">Science slam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  <w:lang w:val="en-US"/>
              </w:rPr>
              <w:t>29</w:t>
            </w:r>
            <w:r>
              <w:rPr>
                <w:bCs/>
                <w:sz w:val="24"/>
                <w:szCs w:val="24"/>
                <w:shd w:fill="FFFFFF" w:val="clear"/>
              </w:rPr>
              <w:t>.11.2024</w:t>
            </w:r>
            <w:r>
              <w:rPr>
                <w:bCs/>
                <w:sz w:val="24"/>
                <w:szCs w:val="24"/>
                <w:shd w:fill="FFFFFF" w:val="clear"/>
                <w:lang w:val="en-US"/>
              </w:rPr>
              <w:t xml:space="preserve"> 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3</w:t>
            </w:r>
            <w:r>
              <w:rPr>
                <w:bCs/>
                <w:sz w:val="24"/>
                <w:szCs w:val="24"/>
                <w:shd w:fill="FFFFFF" w:val="clear"/>
                <w:lang w:val="en-US"/>
              </w:rPr>
              <w:t>D</w:t>
            </w:r>
            <w:r>
              <w:rPr>
                <w:bCs/>
                <w:sz w:val="24"/>
                <w:szCs w:val="24"/>
                <w:shd w:fill="FFFFFF" w:val="clear"/>
              </w:rPr>
              <w:t>-моделирование в графической системе КОМПАС для школьник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Октябрь-апрель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Проведение профориентации в школах, СПО город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В течение года</w:t>
            </w:r>
          </w:p>
        </w:tc>
      </w:tr>
    </w:tbl>
    <w:p>
      <w:pPr>
        <w:pStyle w:val="BodySingle1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сылки на буклет, видеоролики, заставки</w:t>
      </w:r>
    </w:p>
    <w:p>
      <w:pPr>
        <w:pStyle w:val="Normal"/>
        <w:spacing w:lineRule="auto" w:line="256"/>
        <w:rPr/>
      </w:pPr>
      <w:r>
        <w:rPr>
          <w:rStyle w:val="InternetLink"/>
          <w:color w:val="000000"/>
          <w:sz w:val="28"/>
          <w:szCs w:val="28"/>
          <w:u w:val="none"/>
        </w:rPr>
        <w:t>Буклет, ссылка на телеграмм-каналы для размещения на сайтах ОО</w:t>
      </w:r>
    </w:p>
    <w:p>
      <w:pPr>
        <w:pStyle w:val="Normal"/>
        <w:spacing w:lineRule="auto" w:line="256"/>
        <w:rPr>
          <w:rStyle w:val="InternetLink"/>
          <w:color w:val="000000"/>
          <w:sz w:val="28"/>
          <w:szCs w:val="28"/>
          <w:u w:val="none"/>
        </w:rPr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s://disk.yandex.ru/d/fB13po8C8-y4Ow</w:t>
        </w:r>
      </w:hyperlink>
    </w:p>
    <w:p>
      <w:pPr>
        <w:pStyle w:val="Normal"/>
        <w:spacing w:lineRule="auto" w:line="256"/>
        <w:rPr>
          <w:rStyle w:val="InternetLink"/>
          <w:rFonts w:eastAsia="Calibri"/>
          <w:color w:val="000000"/>
          <w:sz w:val="28"/>
          <w:szCs w:val="28"/>
          <w:u w:val="none"/>
          <w:lang w:eastAsia="en-US"/>
        </w:rPr>
      </w:pPr>
      <w:r>
        <w:rPr/>
      </w:r>
    </w:p>
    <w:p>
      <w:pPr>
        <w:pStyle w:val="Normal"/>
        <w:spacing w:lineRule="auto" w:line="256"/>
        <w:jc w:val="center"/>
        <w:rPr/>
      </w:pPr>
      <w:r>
        <w:rPr>
          <w:rFonts w:eastAsia="Calibri"/>
          <w:b/>
          <w:bCs/>
          <w:sz w:val="28"/>
          <w:szCs w:val="28"/>
          <w:lang w:val="en-US" w:eastAsia="en-US"/>
        </w:rPr>
        <w:t>QR</w:t>
      </w:r>
      <w:r>
        <w:rPr>
          <w:rFonts w:eastAsia="Calibri"/>
          <w:b/>
          <w:bCs/>
          <w:sz w:val="28"/>
          <w:szCs w:val="28"/>
          <w:lang w:eastAsia="en-US"/>
        </w:rPr>
        <w:t>-код и ссылка на Телеграмм-канал «Кузбасс, приём!»</w:t>
      </w:r>
    </w:p>
    <w:p>
      <w:pPr>
        <w:pStyle w:val="Normal"/>
        <w:spacing w:lineRule="auto" w:line="256"/>
        <w:jc w:val="center"/>
        <w:rPr>
          <w:rFonts w:eastAsia="Calibri"/>
          <w:sz w:val="28"/>
          <w:szCs w:val="28"/>
          <w:lang w:val="en-US" w:eastAsia="en-US"/>
        </w:rPr>
      </w:pP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https://t.me/kuzbass_priem</w:t>
        </w:r>
      </w:hyperlink>
    </w:p>
    <w:p>
      <w:pPr>
        <w:pStyle w:val="Normal"/>
        <w:spacing w:lineRule="auto" w:line="25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303780" cy="23406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487" t="34086" r="15425" b="327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rPr/>
      </w:pPr>
      <w:r>
        <w:rPr>
          <w:rFonts w:eastAsia="Calibri"/>
          <w:sz w:val="28"/>
          <w:szCs w:val="28"/>
          <w:lang w:eastAsia="en-US"/>
        </w:rPr>
        <w:t xml:space="preserve">Ролик про вузы длинный- 6 минут </w:t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hyperlink r:id="rId5">
        <w:r>
          <w:rPr>
            <w:rStyle w:val="InternetLink"/>
            <w:rFonts w:eastAsia="Calibri"/>
            <w:color w:val="0563C1"/>
            <w:sz w:val="28"/>
            <w:szCs w:val="28"/>
            <w:u w:val="single"/>
            <w:lang w:eastAsia="en-US"/>
          </w:rPr>
          <w:t>https://disk.yandex.ru/i/hU-p4W6Bmw27yg</w:t>
        </w:r>
      </w:hyperlink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Заставки с кодами на вузы и короткие ролики (30 сек и минутка) </w:t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hyperlink r:id="rId6">
        <w:r>
          <w:rPr>
            <w:rStyle w:val="InternetLink"/>
            <w:rFonts w:eastAsia="Calibri"/>
            <w:color w:val="0563C1"/>
            <w:sz w:val="28"/>
            <w:szCs w:val="28"/>
            <w:u w:val="single"/>
            <w:lang w:eastAsia="en-US"/>
          </w:rPr>
          <w:t>https://disk.yandex.ru/d/xT6NQrd4tO-LqQ</w:t>
        </w:r>
      </w:hyperlink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ГПИ КемГУ</w:t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hyperlink r:id="rId7">
        <w:r>
          <w:rPr>
            <w:rStyle w:val="InternetLink"/>
            <w:rFonts w:eastAsia="Calibri"/>
            <w:color w:val="0563C1"/>
            <w:sz w:val="28"/>
            <w:szCs w:val="28"/>
            <w:u w:val="single"/>
            <w:lang w:eastAsia="en-US"/>
          </w:rPr>
          <w:t>https://yadi.sk/d/fWbQ_-ClwGlKcQ</w:t>
        </w:r>
      </w:hyperlink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ибГИУ </w:t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hyperlink r:id="rId8">
        <w:r>
          <w:rPr>
            <w:rStyle w:val="InternetLink"/>
            <w:rFonts w:eastAsia="Calibri"/>
            <w:color w:val="0563C1"/>
            <w:sz w:val="28"/>
            <w:szCs w:val="28"/>
            <w:u w:val="single"/>
            <w:lang w:eastAsia="en-US"/>
          </w:rPr>
          <w:t>https://cloud.sibsiu.ru/s/gpNwL6Zn54tcwA6</w:t>
        </w:r>
      </w:hyperlink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ГИСИ</w:t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hyperlink r:id="rId9">
        <w:r>
          <w:rPr>
            <w:rStyle w:val="InternetLink"/>
            <w:rFonts w:eastAsia="Calibri"/>
            <w:color w:val="0563C1"/>
            <w:sz w:val="28"/>
            <w:szCs w:val="28"/>
            <w:u w:val="single"/>
            <w:lang w:eastAsia="en-US"/>
          </w:rPr>
          <w:t>https://yadi.sk/d/iCvA6AJVkqFX3Q</w:t>
        </w:r>
      </w:hyperlink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уховная семинария </w:t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hyperlink r:id="rId10">
        <w:r>
          <w:rPr>
            <w:rStyle w:val="InternetLink"/>
            <w:rFonts w:eastAsia="Calibri"/>
            <w:color w:val="0563C1"/>
            <w:sz w:val="28"/>
            <w:szCs w:val="28"/>
            <w:u w:val="single"/>
            <w:lang w:eastAsia="en-US"/>
          </w:rPr>
          <w:t>https://yadi.sk/d/UyEgnMnSrkejUw</w:t>
        </w:r>
      </w:hyperlink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емГМУ </w:t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hyperlink r:id="rId11">
        <w:r>
          <w:rPr>
            <w:rStyle w:val="InternetLink"/>
            <w:rFonts w:eastAsia="Calibri"/>
            <w:color w:val="0563C1"/>
            <w:sz w:val="28"/>
            <w:szCs w:val="28"/>
            <w:u w:val="single"/>
            <w:lang w:eastAsia="en-US"/>
          </w:rPr>
          <w:t>https://disk.yandex.ru/i/6hzwSIgQKPnwRw</w:t>
        </w:r>
      </w:hyperlink>
    </w:p>
    <w:p>
      <w:pPr>
        <w:pStyle w:val="BodySingle1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BodySingle1"/>
        <w:spacing w:lineRule="auto" w:line="276"/>
        <w:rPr>
          <w:szCs w:val="28"/>
        </w:rPr>
      </w:pPr>
      <w:r>
        <w:rPr>
          <w:bCs/>
          <w:color w:val="000000"/>
          <w:szCs w:val="28"/>
        </w:rPr>
        <w:t>1. видеофильм КИФСИН для кабинета.mp4</w:t>
      </w:r>
      <w:r>
        <w:rPr>
          <w:color w:val="000000"/>
          <w:szCs w:val="28"/>
        </w:rPr>
        <w:t xml:space="preserve"> (1.2 Гб)</w:t>
        <w:br/>
      </w:r>
      <w:r>
        <w:rPr>
          <w:bCs/>
          <w:color w:val="000000"/>
          <w:szCs w:val="28"/>
        </w:rPr>
        <w:t>2. Кузбасский политех - знания, которые работают! (2).mp4</w:t>
      </w:r>
      <w:r>
        <w:rPr>
          <w:color w:val="000000"/>
          <w:szCs w:val="28"/>
        </w:rPr>
        <w:t xml:space="preserve"> (51 Мб)</w:t>
        <w:br/>
      </w:r>
      <w:r>
        <w:rPr>
          <w:bCs/>
          <w:color w:val="000000"/>
          <w:szCs w:val="28"/>
        </w:rPr>
        <w:t>3. КузГАУ.MP4</w:t>
      </w:r>
      <w:r>
        <w:rPr>
          <w:color w:val="000000"/>
          <w:szCs w:val="28"/>
        </w:rPr>
        <w:t xml:space="preserve"> (72.5 Мб)</w:t>
        <w:br/>
      </w:r>
      <w:r>
        <w:rPr>
          <w:bCs/>
          <w:color w:val="000000"/>
          <w:szCs w:val="28"/>
        </w:rPr>
        <w:t>4. ЮТИ фильм.avi</w:t>
      </w:r>
      <w:r>
        <w:rPr>
          <w:color w:val="000000"/>
          <w:szCs w:val="28"/>
        </w:rPr>
        <w:t xml:space="preserve"> (170.6 Мб)</w:t>
        <w:br/>
      </w:r>
      <w:r>
        <w:rPr>
          <w:bCs/>
          <w:color w:val="000000"/>
          <w:szCs w:val="28"/>
        </w:rPr>
        <w:t>5. буклет.pdf</w:t>
      </w:r>
      <w:r>
        <w:rPr>
          <w:color w:val="000000"/>
          <w:szCs w:val="28"/>
        </w:rPr>
        <w:t xml:space="preserve"> (11.4 Мб)</w:t>
        <w:br/>
        <w:br/>
        <w:t xml:space="preserve">Ссылка для скачивания файлов: </w:t>
      </w:r>
      <w:hyperlink r:id="rId12">
        <w:r>
          <w:rPr>
            <w:rStyle w:val="InternetLink"/>
            <w:color w:val="0000FF"/>
            <w:szCs w:val="28"/>
            <w:u w:val="single"/>
          </w:rPr>
          <w:t>https://cloud.mail.ru/stock/h8C1dpuNbyBDCLd6jh6bAXQ6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MS Mincho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0" w:hanging="0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35" w:right="-105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50" w:hanging="0"/>
      <w:jc w:val="center"/>
      <w:outlineLvl w:val="4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87"/>
      <w:w w:val="16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BodySingle">
    <w:name w:val="Body Single Знак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050" w:hanging="0"/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300" w:before="1" w:after="114"/>
      <w:ind w:left="1" w:right="1" w:firstLine="1"/>
      <w:jc w:val="center"/>
    </w:pPr>
    <w:rPr>
      <w:rFonts w:ascii="SchoolBook;MS Mincho" w:hAnsi="SchoolBook;MS Mincho" w:eastAsia="Calibri" w:cs="SchoolBook;MS Mincho"/>
      <w:b/>
      <w:spacing w:val="15"/>
      <w:sz w:val="32"/>
    </w:rPr>
  </w:style>
  <w:style w:type="paragraph" w:styleId="Style1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/>
      <w:jc w:val="both"/>
    </w:pPr>
    <w:rPr>
      <w:sz w:val="26"/>
      <w:szCs w:val="2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sk.yandex.ru/d/fB13po8C8-y4Ow" TargetMode="External"/><Relationship Id="rId3" Type="http://schemas.openxmlformats.org/officeDocument/2006/relationships/hyperlink" Target="https://t.me/kuzbass_priem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disk.yandex.ru/i/hU-p4W6Bmw27yg" TargetMode="External"/><Relationship Id="rId6" Type="http://schemas.openxmlformats.org/officeDocument/2006/relationships/hyperlink" Target="https://disk.yandex.ru/d/xT6NQrd4tO-LqQ" TargetMode="External"/><Relationship Id="rId7" Type="http://schemas.openxmlformats.org/officeDocument/2006/relationships/hyperlink" Target="https://yadi.sk/d/fWbQ_-ClwGlKcQ" TargetMode="External"/><Relationship Id="rId8" Type="http://schemas.openxmlformats.org/officeDocument/2006/relationships/hyperlink" Target="https://cloud.sibsiu.ru/s/gpNwL6Zn54tcwA6" TargetMode="External"/><Relationship Id="rId9" Type="http://schemas.openxmlformats.org/officeDocument/2006/relationships/hyperlink" Target="https://yadi.sk/d/iCvA6AJVkqFX3Q" TargetMode="External"/><Relationship Id="rId10" Type="http://schemas.openxmlformats.org/officeDocument/2006/relationships/hyperlink" Target="https://yadi.sk/d/UyEgnMnSrkejUw" TargetMode="External"/><Relationship Id="rId11" Type="http://schemas.openxmlformats.org/officeDocument/2006/relationships/hyperlink" Target="https://disk.yandex.ru/i/6hzwSIgQKPnwRw" TargetMode="External"/><Relationship Id="rId12" Type="http://schemas.openxmlformats.org/officeDocument/2006/relationships/hyperlink" Target="https://cloud.mail.ru/stock/h8C1dpuNbyBDCLd6jh6bAXQ6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7:05:00Z</dcterms:created>
  <dc:creator>Елена Геннадьевна</dc:creator>
  <dc:description/>
  <cp:keywords/>
  <dc:language>en-US</dc:language>
  <cp:lastModifiedBy>User</cp:lastModifiedBy>
  <cp:lastPrinted>2024-10-03T14:59:00Z</cp:lastPrinted>
  <dcterms:modified xsi:type="dcterms:W3CDTF">2024-10-09T08:09:00Z</dcterms:modified>
  <cp:revision>59</cp:revision>
  <dc:subject/>
  <dc:title> </dc:title>
</cp:coreProperties>
</file>